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***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确认参加国家邮政局国际合作处一级主任科员及以下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邮政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*************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国际合作处一级主任科员及以下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011000100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扫描件需手写签名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邮政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*************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国际合作处一级主任科员及以下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011000100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***-********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正反面粘贴）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待业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7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国家邮政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7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同志，性别，身份证号码为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*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，其户籍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*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，现系待业人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7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盖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51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   月   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注：该说明由户籍所在地居委会、社区、街道、乡镇或相关劳动社会保障机构开具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9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考生健康信息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：                                                           身份证号：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性别：                                                           联系手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目前健康码、行程码是否为绿码                                              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新冠肺炎核酸检测时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：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测试结果：                               □阴性□阳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是否有发热症状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.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度及以上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                     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是否有咳嗽、咽痛、鼻塞等呼吸道症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是否有确诊肺炎（肺部感染）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 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否有新冠肺炎其他相关症状                                                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否处于居家隔离医学观察期内                                             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是否有疫情中高风险地区旅居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 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是否有境外旅居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 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否曾与确诊病例、疑似病例和无症状感染者有密切接触        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否接触来自疫情中高风险地区或境外的人员                         □是□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承诺以上填写信息属实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有违反的，将依据《中华人民共和国传染病防治法》的有关规定，承担相应的法律责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645" w:firstLine="46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645" w:firstLine="46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生签名：        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645" w:firstLine="46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间：   月    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央机关及其直属机构考试录用公务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推荐表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适用于社会在职人员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工作单位（全称）：                                            身份证号：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1193"/>
        <w:gridCol w:w="730"/>
        <w:gridCol w:w="729"/>
        <w:gridCol w:w="878"/>
        <w:gridCol w:w="729"/>
        <w:gridCol w:w="1272"/>
        <w:gridCol w:w="856"/>
        <w:gridCol w:w="1460"/>
      </w:tblGrid>
      <w:tr>
        <w:trPr>
          <w:trHeight w:val="45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婚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51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学专业及学位</w:t>
            </w:r>
          </w:p>
        </w:tc>
        <w:tc>
          <w:tcPr>
            <w:tcW w:w="51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现单位担任职务</w:t>
            </w:r>
          </w:p>
        </w:tc>
        <w:tc>
          <w:tcPr>
            <w:tcW w:w="665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现单位工作起止时间</w:t>
            </w:r>
          </w:p>
        </w:tc>
        <w:tc>
          <w:tcPr>
            <w:tcW w:w="665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档案存放地点</w:t>
            </w:r>
          </w:p>
        </w:tc>
        <w:tc>
          <w:tcPr>
            <w:tcW w:w="665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户籍地址</w:t>
            </w:r>
          </w:p>
        </w:tc>
        <w:tc>
          <w:tcPr>
            <w:tcW w:w="665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历</w:t>
            </w:r>
          </w:p>
        </w:tc>
        <w:tc>
          <w:tcPr>
            <w:tcW w:w="78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51" w:hRule="atLeast"/>
        </w:trPr>
        <w:tc>
          <w:tcPr>
            <w:tcW w:w="86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在单位党组织对考生在本单位工作期间思想、工作、学习、作风等方面的综合评价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                                      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在单位党组织签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负责人签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:                               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   月   日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                                    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表说明：请填表人实事求是地填写，以免影响正常录用工作，未经单位签章此表无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9:23Z</dcterms:created>
  <dc:creator>Administrator</dc:creator>
  <dc:description/>
  <dc:language>en-US</dc:language>
  <cp:lastModifiedBy>赵毅</cp:lastModifiedBy>
  <dcterms:modified xsi:type="dcterms:W3CDTF">2022-03-01T07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FA01C10F470888497A9B2ABC4850</vt:lpwstr>
  </property>
  <property fmtid="{D5CDD505-2E9C-101B-9397-08002B2CF9AE}" pid="3" name="KSOProductBuildVer">
    <vt:lpwstr>2052-11.1.0.11365</vt:lpwstr>
  </property>
</Properties>
</file>