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北辰区教育系统公开招聘幼儿教师拟聘用人员公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13"/>
        <w:gridCol w:w="758"/>
        <w:gridCol w:w="368"/>
        <w:gridCol w:w="818"/>
        <w:gridCol w:w="487"/>
        <w:gridCol w:w="487"/>
        <w:gridCol w:w="479"/>
        <w:gridCol w:w="949"/>
        <w:gridCol w:w="798"/>
        <w:gridCol w:w="766"/>
        <w:gridCol w:w="1043"/>
        <w:gridCol w:w="578"/>
      </w:tblGrid>
      <w:tr>
        <w:trPr>
          <w:trHeight w:val="9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准考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姓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所学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毕业院校或工作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报名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拟聘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总成绩</w:t>
            </w:r>
          </w:p>
        </w:tc>
      </w:tr>
      <w:tr>
        <w:trPr>
          <w:trHeight w:val="59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9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杨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2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图书馆学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计算机软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东北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7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81.44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4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李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7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日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9.9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肖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70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国际经济与贸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延边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2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9.64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5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丁新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11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预备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硕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英语（口译方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山东财经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10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9.64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7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王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8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劳动与社会保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河北工业大学城市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7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9.2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潘希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911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法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东华理工大学长江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2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8.8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4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马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81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法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江南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8.7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郭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9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汉语言文学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内蒙古科技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8.64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鲁莹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80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行政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外国语大学滨海外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6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8.1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5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马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607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人力资源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市职业技术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10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8.0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6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苏萌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805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计算机科学与技术（主修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会计学（副修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6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8.0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5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王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804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市场营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青岛理工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6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84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4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孙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3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工业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7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李丽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4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4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6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赵艳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6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护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湖南中医药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8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5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3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李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201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河北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4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3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吕欣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7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人力资源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湖南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5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3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9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郝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5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法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7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3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杨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21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大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美术教育（学前方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学前教育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5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7.0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6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03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公共事业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科技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84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张一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09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河北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10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6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2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曹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03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物流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4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6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牛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909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山西农业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2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4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5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杨春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08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2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武立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604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旅游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内蒙古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9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1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3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于青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12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会计学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财会方向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商业大学宝德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1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张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9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会计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财经大学珠江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0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6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张彤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910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电子科学与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职业技术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0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冯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08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大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早期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学前教育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3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6.0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7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郑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90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食品科学与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西南林业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2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9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3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贾利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90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市场营销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管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5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7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吴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10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10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68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王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06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东北师范大学人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0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5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4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刘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805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国际经济与贸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市商业大学宝德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5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3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8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尚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412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群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云南师范大学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3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赵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91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地理信息系统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师范大学城市与环境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0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2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姜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203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公共事业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泰山医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2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8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杜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609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中国计量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0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3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李漫崎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705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对外汉语（中国语言文学类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重庆师范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0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29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段风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009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物流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开大学滨海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1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5.00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王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807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自动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工业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4.76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姚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71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环境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天津理工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4.7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12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包艳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8908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地理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湖南科技大学建筑与城乡规划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4.72 </w:t>
            </w:r>
          </w:p>
        </w:tc>
      </w:tr>
      <w:tr>
        <w:trPr>
          <w:trHeight w:val="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4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孙镜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99105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前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衡水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0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在编幼儿园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13"/>
                <w:szCs w:val="11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74.68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5T01:17:10Z</dcterms:modified>
  <cp:revision>0</cp:revision>
  <dc:subject/>
  <dc:title>北辰区教育系统公开招聘幼儿教师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