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 w:before="280" w:after="280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忠县城区缺编学校拟遴选对象考察表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34"/>
        <w:gridCol w:w="221"/>
        <w:gridCol w:w="908"/>
        <w:gridCol w:w="891"/>
        <w:gridCol w:w="178"/>
        <w:gridCol w:w="746"/>
        <w:gridCol w:w="263"/>
        <w:gridCol w:w="1055"/>
        <w:gridCol w:w="431"/>
        <w:gridCol w:w="714"/>
        <w:gridCol w:w="891"/>
        <w:gridCol w:w="889"/>
      </w:tblGrid>
      <w:tr>
        <w:trPr>
          <w:trHeight w:val="6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聘任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教师资格证书种类及时间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年度考核等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572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以来受奖惩情况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年月至何年月            工作单位           从事何工作</w:t>
            </w:r>
          </w:p>
        </w:tc>
      </w:tr>
      <w:tr>
        <w:trPr>
          <w:trHeight w:val="13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能勤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廉表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情况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考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察意见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察结论：</w:t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 察 人：             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单位党组织公章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 月    日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kern w:val="0"/>
          <w:sz w:val="18"/>
          <w:szCs w:val="18"/>
        </w:rPr>
        <w:t>注：本表由考核人负责填写。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empus Sans ITC">
    <w:altName w:val="Gabriol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Gabriola" w:hAnsi="Tempus Sans ITC;Gabriola" w:eastAsia="仿宋_GB2312;仿宋" w:cs="Tempus Sans ITC;Gabriol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;Gabriola" w:hAnsi="Tempus Sans ITC;Gabriola" w:eastAsia="仿宋_GB2312;仿宋" w:cs="Tempus Sans ITC;Gabriola"/>
                            </w:rPr>
                          </w:pP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t>2</w:t>
                          </w: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;Gabriola" w:hAnsi="Tempus Sans ITC;Gabriola" w:eastAsia="仿宋_GB2312;仿宋" w:cs="Tempus Sans ITC;Gabriola"/>
                      </w:rPr>
                    </w:pP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fldChar w:fldCharType="begin"/>
                    </w: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instrText xml:space="preserve"> PAGE </w:instrText>
                    </w: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fldChar w:fldCharType="separate"/>
                    </w: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t>2</w:t>
                    </w: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8T07:08:2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