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赣州市</w:t>
      </w:r>
      <w:r>
        <w:rPr>
          <w:rFonts w:cs="宋体;SimSun" w:ascii="宋体;SimSun" w:hAnsi="宋体;SimSun"/>
          <w:b/>
          <w:bCs/>
          <w:sz w:val="28"/>
          <w:szCs w:val="28"/>
        </w:rPr>
        <w:t>2014 “</w:t>
      </w:r>
      <w:r>
        <w:rPr>
          <w:rFonts w:ascii="宋体;SimSun" w:hAnsi="宋体;SimSun" w:cs="宋体;SimSun"/>
          <w:b/>
          <w:bCs/>
          <w:sz w:val="28"/>
          <w:szCs w:val="28"/>
        </w:rPr>
        <w:t>三支一扶”</w:t>
      </w:r>
      <w:r>
        <w:rPr>
          <w:b/>
          <w:sz w:val="30"/>
          <w:szCs w:val="30"/>
        </w:rPr>
        <w:t>大学生</w:t>
      </w:r>
      <w:r>
        <w:rPr>
          <w:rFonts w:ascii="宋体;SimSun" w:hAnsi="宋体;SimSun" w:cs="宋体;SimSun"/>
          <w:b/>
          <w:bCs/>
          <w:sz w:val="28"/>
          <w:szCs w:val="28"/>
        </w:rPr>
        <w:t>招募入围人员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章贡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赵书华 晏斯蓉 聂兵兵 艾繁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徐样 梁雅青 邬思萍 钟福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朱连生 刘彬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西医）：何声莉 袁燕南 赖丽红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中医）：罗燕平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公共卫生）：王芳桂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护理）：杨建英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药学）：唐明月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医学技术类）：郭小琳、李文坤（并列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赣县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：陈 根 刘巧红 张忝沛 黄 浩 朱贤英 何东海 曾才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农（限赣县户籍）：黄 吉 杨贵忠 王殿慧 彭平生 谢善林 陈贻红 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剑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扶贫：王泽文 罗 雯 陈昀菲 王莹 欧阳联泽 曾凡昌 郭素明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扬锋（并列）</w:t>
      </w:r>
    </w:p>
    <w:p>
      <w:pPr>
        <w:pStyle w:val="Normal"/>
        <w:spacing w:lineRule="exact" w:line="4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扶贫（限赣县户籍）：沈忆龙 林成才 陈能兴 徐春兰 李俊朝 韩德斌 刘庆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康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许礼明 邓凤玲 程艳萍 唐梓超 何兰 肖梦洁 卢 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、限南康户籍）：魏晓霞 黎彩花 张文英 付敏 张旸 卢 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俞振飞 廖伟全 廖仁洁 谢仁华 吴启 陈运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教（理科、限南康户籍）：彭航清 彭莉萍 黄斌 朱安寿 钟雯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卫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谢康年 钟梅兰 钟起程 李志勇 王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（限南康户籍）：谭礼鹏 严来荣 黄建 王超 曾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、限南康户籍）：严来飞 卢玉婷 曹桥英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）：骆宇辰 刘秀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谢红友 蔡梅 李斌 兰瑞萍 欧阳旭东 陈利敏 何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（限信丰户籍）：蓝雪梅 蓝灵玲 赖弘明 袁枫 曾超 刘文峰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江宏 刘玮 罗一文 谢明慧 陈甫壮 肖勇 邹若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 临床医学）：邱志敏 王忠湖 张曦 郭泽文 罗发福 范小凤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吴艳华 唐艳梅 陈恩广 黄远洪 杨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叶新珠 邓志宏 苏航 刘小花 肖力 朱洪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吉登峰 张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）：张丽香 王红霞 李紫霞 郑玉秀 邹春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药剂）：肖军 唐逸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黄振平 王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李冬莲 廖先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、限上犹户籍）：余德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英语、本科学历，限上犹户籍）：钟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英语、本科学历）：眭雪梅 赖芬芬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丶限上犹户籍）：雷毅青 邱宝莲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欧阳燚 罗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（限上犹户籍）：李健 蓝丽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）：赖相旺 李兆军 吉康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药学）：张子悦 卢普梁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含助产、限上犹户籍）：舒婧 黄艳梅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扶贫：刘鸿涛 田路平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扶贫（限上犹户籍）：田秀兰 王祥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崇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农：兰芳 蓝业坚 黄思齐 余多益 陈力 黄茂丽 刘显浚 魏清山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贤杰 龙清健 陈万颉 黄丽娟 陈翘菁 胡凡 黄世源 黄学庆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（动物科学类）：刘君来 蓝治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（植物生产类）：刘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陈莉娟 谢明燕 谢远峰 邓华龙 黄钦 许财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赖晓芳 彭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（限安远户籍）：唐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）：李繁荣 邹志祥 廖淑霞 谢云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医（临床医学、限安远户籍）：刘铭华 魏晓婷 陈梅 陈慧森 唐佩 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啟通</w:t>
      </w:r>
    </w:p>
    <w:p>
      <w:pPr>
        <w:pStyle w:val="Normal"/>
        <w:spacing w:lineRule="exact" w:line="48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支医（中西医结合）：李鉴 郭明粮 廖永平 张勇 刘通 刘建英 张清 王金楼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中西医结合、限安远户籍）：李春泉 黄芸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唐文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扶贫（限安远户籍）：杜巧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龙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（ 林学专业、本科学历）：曾志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 临床、本科学历）：蔡永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中医、本科学历）：罗璐 李益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医学技术类、本科学历）：廖琳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语文）：许艳秋 钟蕊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语文、限全南户籍）：黄丽平 谭林 谭映颖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数学）：黄晓敏 彭秋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数学、限全南户籍）：谢枫 曹文彬 赖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英语）：赖方圆 谭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张财华 付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 临床医学）：谭淑丹 赖小莹 赖舒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、限全南户籍）：黄静仑 陈书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谭力荣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 （数学、限定南户籍）：黄乐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体育、本科、限定南户籍）：谢林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农（限定南户籍）：胡晓 黄晓芳 缪永和 陈炜 吴海洋 罗文清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毅楠 邓素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 临床医学）：刘晨宸 陈立超 钟志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公共卫生）：廖蔷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黄涛 叶春胜 唐仕根 陈海峰 赖桂芳 廖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瑞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邱瑾 温中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陈碧宇 刘威 杨羽 谢文勇 雷冬梅 胡敏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音乐）：肖依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体育）：邹伟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美术）：危俊森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医（临床医学）：刘丽芳 钟勇 李俊 刘其原 彭露玲 项腾辉 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青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、限瑞金户籍）：王雄 陈冬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助产、限瑞金户籍）：邹青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公共卫生）：张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公共卫生、限瑞金户籍）：谢友琼 宋贤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药学）：唐芝 曾海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曾引华 刘献皓 廖临怡 杨先福 江婧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英语）：肖艳 刘慧敏 姚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美术）：黎娜 廖子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教（理科）：侯桂珍 邓习言 林芸 王丽 汪桂萍 张汇婷 朱仕珍 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江川 邓琪琦 张运禄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）：曾亮 黄紫兰 邱模纬 邱仁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中医）：胡韵颖 周金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公共卫生）：邓自云 姚庆文 张荣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影像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王邦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教：王婷 赖丽珍 谢莹 李文峰 林秀珍 杨丽 黄晓媛 何优林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小娟 温欣欣 揭小亮 李青芸 李斯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熊 曾晓晶 廖榕明 张水生 李焕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）：郑淑婷 王欢 李珊 单江华 肖平 封亚宁 谢连梅 刘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药剂）：李兰兰 侯克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于都</w:t>
      </w:r>
    </w:p>
    <w:p>
      <w:pPr>
        <w:pStyle w:val="Normal"/>
        <w:spacing w:lineRule="exact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王瑛 温涛 刘晟 黄晓斌 李安 钟慧伟 王培元 李文军 黄丽 曾煜钧 赖慧娟 王威源 肖菁 陈菲 罗京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邓彬 肖榕娟 罗禄财 周伟平 张根发 温先轩 郭达理 刘艺超 曾阳 傅林 谢家福 袁素平 叶志鹏 曾燕 赖艺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陈亮 曾永兴 谢鹏飞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农（限会昌户籍）：张琳彬 钟志强 邓会敏 欧阳祺娓 赖林福生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菁 刘州鑫 张根发 王必成 郭林生 刘晓东 郭平 吕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扶贫：杨冬凌 巫生贤 付群英 刘权 钟明 宋万菁 吴丽芳 周婷婷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佩佩 肖成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寻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农 （限寻乌户籍）：刘德东 陈意 张丽香 潘安 刘招娣 凌冬丽 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放 陈尤 刘茂林 温海涛 范生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）：朱艺杰 何新华 刘斌 刘清 潘东龙 黄慧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）：古建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药剂）：梅雨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医学技术类）：雷永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谢清尧 陈剑兵 潘春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扶贫（限寻乌户籍）：张建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 （计算机）：刘璐 钟晓芬 范平 黄瑶 陈浩 彭淑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支医（ 临床）：温藤 陈佩玲 陈欢 陈谷生 温敏 李慧芳 温珏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海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中医）：宋燕春 朱姗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医学技术类）：陈沐华 赖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学类）：邹春燕 程淑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赣州开发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理科）：黄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体育）：徐远军 胡朝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朱琼 戴辉鹏 邓静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 临床）：李晨铭 赖梦瑶 吕燕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医学技术类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肖慧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6:00Z</dcterms:created>
  <dc:creator>Administrator</dc:creator>
  <dc:description/>
  <cp:keywords/>
  <dc:language>en-US</dc:language>
  <cp:lastModifiedBy>Administrator</cp:lastModifiedBy>
  <cp:lastPrinted>2014-07-07T10:08:00Z</cp:lastPrinted>
  <dcterms:modified xsi:type="dcterms:W3CDTF">2014-07-07T02:11:00Z</dcterms:modified>
  <cp:revision>20</cp:revision>
  <dc:subject/>
  <dc:title>赣州市三支一扶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