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2"/>
        <w:gridCol w:w="954"/>
        <w:gridCol w:w="596"/>
        <w:gridCol w:w="632"/>
        <w:gridCol w:w="661"/>
        <w:gridCol w:w="449"/>
        <w:gridCol w:w="1799"/>
        <w:gridCol w:w="2488"/>
        <w:gridCol w:w="480"/>
        <w:gridCol w:w="1964"/>
        <w:gridCol w:w="842"/>
        <w:gridCol w:w="2822"/>
        <w:gridCol w:w="712"/>
      </w:tblGrid>
      <w:tr>
        <w:trPr>
          <w:tblHeader w:val="true"/>
          <w:trHeight w:val="667" w:hRule="atLeast"/>
        </w:trPr>
        <w:tc>
          <w:tcPr>
            <w:tcW w:w="1553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重庆市巫溪县第二季度公开招聘中小学教师一览表</w:t>
            </w:r>
          </w:p>
        </w:tc>
      </w:tr>
      <w:tr>
        <w:trPr>
          <w:tblHeader w:val="true"/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岗位　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　名额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面试方式</w:t>
            </w:r>
          </w:p>
        </w:tc>
      </w:tr>
      <w:tr>
        <w:trPr>
          <w:tblHeader w:val="true"/>
          <w:trHeight w:val="5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尖山中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　语文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师范类本科（一本、二本）及以上学历并取得相应学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应届毕业生可以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取得教师资格证。普通话二级甲等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尖山中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师范类本科（一本、二本）及以上学历并取得相应学位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英语语言文学、应用英语、英语口译、英语笔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应届毕业生可以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取得教师资格证。普通话二级乙等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尖山中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师范类本科（一本、二本）及以上学历并取得相应学位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学类、马克思主义理论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应届毕业生可以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取得教师资格证。普通话二级乙等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尖山中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师范类本科（一本、二本）及以上学历并取得相应学位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应届毕业生可以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取得教师资格证。普通话二级乙等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尖山中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师范类本科（一本、二本）及以上学历并取得相应学位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应届毕业生可以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取得教师资格证。普通话二级乙等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尖山中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师范类本科（一本、二本）及以上学历并取得相应学位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应届毕业生可以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取得教师资格证。普通话二级乙等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尖山中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、绘画、中国画、油画、版画、壁画、中国画与书法、艺术设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应届毕业生可以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取得教师资格证。普通话二级乙等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尖山中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师范类本科（一本、二本）及以上学历并取得相应学位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应届毕业生可以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取得教师资格证。普通话二级乙等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中建筑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资格证必须在试用期内（一年）取得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峰职中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中建筑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资格证必须在试用期内（一年）取得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峰职中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中财会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、会计学、财务会计、财务会计教育、会计电算化、财务电算化、财会、会计硕士专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资格证必须在试用期内（一年）取得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峰职中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中农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类，农业机械教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资格证必须在试用期内（一年）取得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村小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籍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取得教师资格证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村小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籍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取得教师资格证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高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殊教育学、教育硕士专业（特殊教育）、特殊教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，研究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证，全日制普通高校应届毕业生可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取得教师资格证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抽题说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8"/>
        <w:gridCol w:w="767"/>
        <w:gridCol w:w="314"/>
        <w:gridCol w:w="181"/>
        <w:gridCol w:w="359"/>
        <w:gridCol w:w="340"/>
        <w:gridCol w:w="201"/>
        <w:gridCol w:w="362"/>
        <w:gridCol w:w="179"/>
        <w:gridCol w:w="360"/>
        <w:gridCol w:w="93"/>
        <w:gridCol w:w="630"/>
        <w:gridCol w:w="564"/>
        <w:gridCol w:w="893"/>
        <w:gridCol w:w="302"/>
        <w:gridCol w:w="960"/>
        <w:gridCol w:w="234"/>
        <w:gridCol w:w="110"/>
        <w:gridCol w:w="1085"/>
      </w:tblGrid>
      <w:tr>
        <w:trPr>
          <w:trHeight w:val="654" w:hRule="atLeast"/>
        </w:trPr>
        <w:tc>
          <w:tcPr>
            <w:tcW w:w="9556" w:type="dxa"/>
            <w:gridSpan w:val="20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重庆市巫溪县第二季度公开招聘中小学教师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6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3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书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等级证书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49" w:hRule="atLeast"/>
          <w:cantSplit w:val="true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52" w:hRule="atLeas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87" w:hRule="atLeas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0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817" w:hRule="atLeast"/>
          <w:cantSplit w:val="true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填报信息真实，自愿在巫溪县从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人签字：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03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学习经历从高中起填写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双面打印）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9:00Z</dcterms:created>
  <dc:creator>微软用户</dc:creator>
  <dc:description/>
  <cp:keywords/>
  <dc:language>en-US</dc:language>
  <cp:lastModifiedBy>admin</cp:lastModifiedBy>
  <cp:lastPrinted>2014-06-18T17:04:00Z</cp:lastPrinted>
  <dcterms:modified xsi:type="dcterms:W3CDTF">2014-06-24T06:52:00Z</dcterms:modified>
  <cp:revision>118</cp:revision>
  <dc:subject/>
  <dc:title>巫溪县2013年第二季度公开招聘普通高中教师简章</dc:title>
</cp:coreProperties>
</file>