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24"/>
        <w:gridCol w:w="3277"/>
        <w:gridCol w:w="1138"/>
        <w:gridCol w:w="1373"/>
        <w:gridCol w:w="147"/>
      </w:tblGrid>
      <w:tr>
        <w:trPr>
          <w:trHeight w:val="624" w:hRule="atLeast"/>
        </w:trPr>
        <w:tc>
          <w:tcPr>
            <w:tcW w:w="7711" w:type="dxa"/>
            <w:gridSpan w:val="5"/>
            <w:vMerge w:val="restart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lang w:eastAsia="zh-CN"/>
              </w:rPr>
              <w:t>云南省农村信用社</w:t>
            </w:r>
            <w:r>
              <w:rPr>
                <w:rFonts w:cs="宋体"/>
                <w:b/>
                <w:i w:val="false"/>
                <w:color w:val="000000"/>
                <w:sz w:val="32"/>
              </w:rPr>
              <w:t>2011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lang w:eastAsia="zh-CN"/>
              </w:rPr>
              <w:t>年招聘合同制员工指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711" w:type="dxa"/>
            <w:gridSpan w:val="5"/>
            <w:vMerge w:val="continue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09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地州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单位代码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单  位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应届毕业生招聘数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学历要求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昆明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10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五华区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10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盘龙区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10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官渡农村合行银行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104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西山区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105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安宁市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106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呈贡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107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晋宁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108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宜良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109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石林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110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嵩明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11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禄劝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11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富民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11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东川区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0114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寻甸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49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曲靖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20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麒麟区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20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沾益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20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马龙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204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陆良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205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师宗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206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罗平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207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富源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208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宣威市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209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会泽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8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玉溪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30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红塔区农村合作银行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30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江川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30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通海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304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华宁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305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峨山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306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新平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307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元江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9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红河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40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蒙自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40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个旧市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40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开远市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404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建水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405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石屏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406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弥勒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407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泸西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408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河口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409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元阳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410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金平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41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红河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41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绿春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文山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50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文山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50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砚山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50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西畴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504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麻栗坡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505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马关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506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丘北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507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广南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508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富宁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1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普洱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60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思茅区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60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宁洱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60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墨江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604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景东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605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景谷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606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镇沅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607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澜沧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608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孟连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609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江城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版纳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70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景洪市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70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勐海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70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勐腊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楚雄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80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楚雄市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80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双柏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80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南华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804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姚安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805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姚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806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永仁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807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元谋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808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武定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809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禄丰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理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90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理市农村合作银行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90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漾濞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90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祥云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904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宾川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905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弥渡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906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南涧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907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巍山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908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永平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909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云龙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910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洱源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91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剑川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091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鹤庆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保山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00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隆阳区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00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腾冲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00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昌宁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004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施甸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005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龙陵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德宏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10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潞西市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10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梁河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10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盈江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104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陇川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105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瑞丽市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8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丽江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20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古城区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20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华坪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20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宁蒗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204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玉龙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迪庆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30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香格里拉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30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德钦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30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维西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昭通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40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昭阳区农村合作银行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40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鲁甸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40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盐津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404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关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405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永善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406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镇雄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407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彝良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408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威信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409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水富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怒江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50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泸水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50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兰坪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50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福贡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504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贡山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临沧</w:t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601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临翔区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602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凤庆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603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云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604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永德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605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镇康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606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双江县农村信用合作联社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607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耿马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</w:rPr>
              <w:t>1608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沧源县农村信用合作联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82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327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200" w:type="dxa"/>
            <w:gridSpan w:val="3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1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95</w:t>
            </w:r>
          </w:p>
        </w:tc>
        <w:tc>
          <w:tcPr>
            <w:tcW w:w="13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38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备注：带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*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号的单位可适当放宽专业限制。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����;微软雅黑" w:hAnsi="����;微软雅黑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620"/>
        <w:ind w:firstLine="4112"/>
        <w:rPr>
          <w:rFonts w:ascii="����;微软雅黑" w:hAnsi="����;微软雅黑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rPr>
          <w:rFonts w:ascii="����;微软雅黑" w:hAnsi="����;微软雅黑" w:cs="宋体"/>
          <w:b w:val="false"/>
          <w:b w:val="false"/>
          <w:i w:val="false"/>
          <w:i w:val="false"/>
          <w:color w:val="000000"/>
          <w:sz w:val="18"/>
          <w:shd w:fill="FFFFFF" w:val="clear"/>
          <w:lang w:val="en-US"/>
        </w:rPr>
      </w:pPr>
      <w:r>
        <w:rPr>
          <w:rFonts w:cs="宋体" w:ascii="����;微软雅黑" w:hAnsi="����;微软雅黑"/>
          <w:b w:val="false"/>
          <w:i w:val="false"/>
          <w:color w:val="000000"/>
          <w:sz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微软雅黑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hg</dc:creator>
  <dc:description/>
  <dc:language>en-US</dc:language>
  <cp:lastModifiedBy>Administrator</cp:lastModifiedBy>
  <dcterms:modified xsi:type="dcterms:W3CDTF">2014-03-28T05:59:32Z</dcterms:modified>
  <cp:revision>0</cp:revision>
  <dc:subject/>
  <dc:title>云南省农村信用社2011年招聘合同制员工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