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小李喜欢炒股，经常上班时间浏览股票网页，你劝过很多次，有天领导开会说不准上班炒股，小李认为是你告密，对你有意见，并联合同事孤立你，你该怎么办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三个人组成的一个调查组，你是新员工，另外两个人一个是组长，一个是老员工，他们两个人曾经当着其他同事的面吵过架，为了保证工作顺利进行，你要怎么办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你和单位的一个大姐过去发生过矛盾，最近领导把你调到了她的部门工作，说是老大姐会照顾你，但工作一段时间你发现老大姐对你的工作不满意，还和其他同事说你的工作态度不端正，你怎么办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你们公司有一个重大项目，之前是李某负责，但是李某出现重大失误，领导让你来接管项目，让李某担任副手，但李某态度消极，不配合，你怎么办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一个老大爷来办事，他想办的事不符合规定，你不给他办他就说你嫌他罗嗦，大吵大闹让很多群众围观，你怎么解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被录取公务员后，你一个很久没来往的远方亲戚突然送给你一张</w:t>
      </w:r>
      <w:r>
        <w:rPr>
          <w:lang w:val="en-US" w:eastAsia="zh-CN"/>
        </w:rPr>
        <w:t>1000</w:t>
      </w:r>
      <w:r>
        <w:rPr>
          <w:lang w:val="en-US" w:eastAsia="zh-CN"/>
        </w:rPr>
        <w:t>元的购物卡，你该怎么办？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6T02:11:35Z</dcterms:modified>
  <cp:revision>0</cp:revision>
  <dc:subject/>
  <dc:title>小李喜欢炒股，经常上班时间浏览股票网页，你劝过很多次，有天领导开会说不准上班炒股，小李认为是你告密，对你有意见，并联合同事孤立你，你该怎么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