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前不久，一位普通农妇刘女士在骑电动三轮车赶集的归途中，遇到同村</w:t>
      </w:r>
      <w:r>
        <w:rPr>
          <w:lang w:val="en-US" w:eastAsia="zh-CN"/>
        </w:rPr>
        <w:t>76</w:t>
      </w:r>
      <w:r>
        <w:rPr>
          <w:lang w:val="en-US" w:eastAsia="zh-CN"/>
        </w:rPr>
        <w:t>岁的李老太太及其孙女步行回村，遂热心搭载她们坐“顺风车”。不料路上三轮车侧翻。三人均受伤。其中李老太太伤情最重。经抢救无效去世。出于愧疚，刘女士主动提出给予经济赔偿，而李老太太家属四次坚决拒绝。刘女士说：“如果不是我好心办坏事，老太太就不会走得这么早。无论花多少钱都必须补偿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李老太太家属则说：“我们不能让好人做了好事，却得不到好报。”请你就此事谈谈看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铁路沿线安全事故频发，领导让你针对村庄，学校进行以“珍惜生命，爱护铁路”为主题的宣传教育活动，你会如何组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你单位组织一场捐款，有同事说如果是自愿捐款的话就不想捐了，捐款积极性不高，你负责此次捐款事务，领导让你去处理这一情况，让大家积极捐款，请问你怎么办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国家做重大决策，要举行听证会，邀请群众参与，但公务员不能被选为听证会代表，你有什么看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请介绍一下你自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6T02:00:14Z</dcterms:modified>
  <cp:revision>0</cp:revision>
  <dc:subject/>
  <dc:title>1、前不久，一位普通农妇刘女士在骑电动三轮车赶集的归途中，遇到同村76岁的李老太太及其孙女步行回村，遂热心搭载她们坐“顺风车”。不料路上三轮车侧翻。三人均受伤。其中李老太太伤情最重。经抢救无效去世。出于愧疚，刘女士主动提出给予经济赔偿，而李老太太家属四次坚决拒绝。刘女士说：“如果不是我好心办坏事，老太太就不会走得这么早。无论花多少钱都必须补偿!”李老太太家属则说：“我们不能让好人做了好事，却得不到好报。”请你就此事谈谈看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