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河南省省直事业单位拟聘用人员名册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4"/>
        <w:gridCol w:w="3576"/>
      </w:tblGrid>
      <w:tr>
        <w:trPr>
          <w:trHeight w:val="600" w:hRule="atLeast"/>
        </w:trPr>
        <w:tc>
          <w:tcPr>
            <w:tcW w:w="103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河南省省直事业单位拟聘用人员名册表</w:t>
            </w:r>
          </w:p>
        </w:tc>
      </w:tr>
      <w:tr>
        <w:trPr>
          <w:trHeight w:val="540" w:hRule="atLeast"/>
        </w:trPr>
        <w:tc>
          <w:tcPr>
            <w:tcW w:w="6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填报单位：河南科技学院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Cs w:val="21"/>
        </w:rPr>
      </w:r>
    </w:p>
    <w:tbl>
      <w:tblPr>
        <w:tblW w:w="103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750"/>
        <w:gridCol w:w="316"/>
        <w:gridCol w:w="900"/>
        <w:gridCol w:w="900"/>
        <w:gridCol w:w="1275"/>
        <w:gridCol w:w="3635"/>
        <w:gridCol w:w="740"/>
        <w:gridCol w:w="317"/>
        <w:gridCol w:w="750"/>
        <w:gridCol w:w="450"/>
      </w:tblGrid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    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黄玲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6-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土壤学或植物营养学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8.8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胡喜贵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1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作物遗传育种（小麦细胞或小麦分子育种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1.92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蕾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生物学或作物遗传育种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16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马晓鑫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金融学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9.46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畅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管理科学与工程（信息管理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40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魁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行政管理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62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宋新洲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1-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工程热物理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8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陈广华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3-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机械工程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9.6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郑丽媛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电力系统及其自动化或电力电子与电力传动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0.47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晓娟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控制理论与控制工程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6.92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冉军舰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1-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食品科学（乳酸菌与乳品科学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1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瑞巧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9-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水产品加工及贮藏或分析化学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1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秋霞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7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预防兽医（动物寄生虫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2.4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朱惠丽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8-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预防兽医（动物检验检疫或兽医公共卫生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9.6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松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8-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基础兽医学（动物生化与分子生物学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2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欧长波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临床兽医学（动物影像或药物免疫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0.3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艳丽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2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园林植物与观赏园艺或果树学（分子生物技术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7.5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郭卫丽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蔬菜学（分子生物技术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0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赵梦蕾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9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城市规划与设计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8.11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穆金艳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园艺学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7.07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周庆生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4-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农业生物环境与能源工程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8.1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运红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3-0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植物营养学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1.6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程亚南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4-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土壤学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6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平川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68-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计算机科学与技术或控制科学与工程或电子科学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0.7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郑颖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计算机科学与技术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2.19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琳芳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电子与通信工程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37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涛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4-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教育技术学或计算机应用技术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2.95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贾晓剑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信息与通信工程或电子科学与技术或检测技术与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3.16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高慧玲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3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材料学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5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任海波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9-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法学（民商法学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9.8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钱晓玲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4-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预备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学前教育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5.63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于兵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法律史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1.02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马婧丽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法学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84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陈思源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设计艺术学（动画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1.65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莉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3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音乐学（钢琴或长号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0.25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陈珺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音乐学（声乐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1.59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武利利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4-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服装设计与工程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7.79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莘然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设计艺术学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17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葛宝如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设计艺术学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12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郭双冰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1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计算数学或应用数学（密码学与信息安全或微分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9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靳凤侠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3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概率论与数理统计或统计学（数理统计或实验设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2.1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赵婷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计算数学或应用数学（密码学与信息安全或微分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1.75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周越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应用数学或概率论与数理统计或统计学或数量经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7.49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华洪涛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概率论与数理统计或统计学（数理统计或实验设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6.73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静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英语语言文学或外国语言学及应用语言学（商务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6.27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秦丹丹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9-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预备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英语语言文学或外国语言学及应用语言学（口译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0.02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文博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英语语言文学或外国语言学及应用语言学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81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凤云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英语语言文学或外国语言学及应用语言学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0.49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佳翼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体育人文社会学（体育经济、产业管理）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5.83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赵萌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马克思主义中国化研究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9.11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郭亮亮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马克思主义基本原理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5.79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军庆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预备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辅导员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138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孙一帆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9-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辅导员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848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郭小月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辅导员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282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占魁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辅导员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1.033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邢晓辉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辅导员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0.449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杨运华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4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辅导员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0.408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华永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4-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辅导员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0.092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高莉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辅导员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9.951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申冲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辅导员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9.741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威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辅导员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8.635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4:00Z</dcterms:created>
  <dc:creator>微软用户</dc:creator>
  <dc:description/>
  <cp:keywords/>
  <dc:language>en-US</dc:language>
  <cp:lastModifiedBy>Lenovo user</cp:lastModifiedBy>
  <cp:lastPrinted>2013-09-03T10:08:00Z</cp:lastPrinted>
  <dcterms:modified xsi:type="dcterms:W3CDTF">2013-11-18T01:24:00Z</dcterms:modified>
  <cp:revision>2</cp:revision>
  <dc:subject/>
  <dc:title>许昌学院2008年度公开招聘教师工作情况报告</dc:title>
</cp:coreProperties>
</file>