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百名公务员进通川”行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公开考调人民警察考试总成绩及排名</w:t>
      </w:r>
    </w:p>
    <w:tbl>
      <w:tblPr>
        <w:tblW w:w="94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39"/>
        <w:gridCol w:w="1120"/>
        <w:gridCol w:w="700"/>
        <w:gridCol w:w="1717"/>
        <w:gridCol w:w="636"/>
        <w:gridCol w:w="1723"/>
        <w:gridCol w:w="1050"/>
        <w:gridCol w:w="798"/>
      </w:tblGrid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折合后得分         （折合比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折合后得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折合比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李  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杨  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张  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何国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0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胡贤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邴凯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魏  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罗  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万灿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何旭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0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叶  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何应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邓顺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冯古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马  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朱  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李  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彭  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吴志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蒋  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谢青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  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岳  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龚洪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张文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朱  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冉海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张  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范香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郭志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唐  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胡  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显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谢元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肖凡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刘  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何  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田  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魏运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胡胜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张冰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范美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聂宗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段  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冷薇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潘  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文  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4:00Z</dcterms:created>
  <dc:creator>雨林木风</dc:creator>
  <dc:description/>
  <cp:keywords/>
  <dc:language>en-US</dc:language>
  <cp:lastModifiedBy>雨林木风</cp:lastModifiedBy>
  <dcterms:modified xsi:type="dcterms:W3CDTF">2013-11-11T08:45:00Z</dcterms:modified>
  <cp:revision>1</cp:revision>
  <dc:subject/>
  <dc:title>“百名公务员进通川”行动</dc:title>
</cp:coreProperties>
</file>