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鹿城区广播电视新闻中心公开招聘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专业资格审查办法</w:t>
      </w:r>
    </w:p>
    <w:p>
      <w:pPr>
        <w:pStyle w:val="Normal"/>
        <w:spacing w:lineRule="exact" w:line="540"/>
        <w:ind w:firstLine="557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新闻（新闻传播学）”招考专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播音与主持艺术、文化与传播、新闻传播学、播音与主持、新闻、传媒策划与管理、大众传播、大众传播学、广播电视新闻学、新闻学和大众传媒、广播电视艺术学、编辑出版学、编辑出版等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2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温州市鹿城区监察局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中共温州市鹿城区委宣传部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温州市鹿城区人力资源和社会保障局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温州市鹿城区广播电视新闻中心</w:t>
      </w:r>
    </w:p>
    <w:p>
      <w:pPr>
        <w:pStyle w:val="Style15"/>
        <w:spacing w:lineRule="exact" w:line="540" w:before="0" w:after="0"/>
        <w:ind w:firstLine="60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3:00Z</dcterms:created>
  <dc:creator>DELL</dc:creator>
  <dc:description/>
  <cp:keywords/>
  <dc:language>en-US</dc:language>
  <cp:lastModifiedBy>rsj-406</cp:lastModifiedBy>
  <cp:lastPrinted>2013-08-30T15:53:00Z</cp:lastPrinted>
  <dcterms:modified xsi:type="dcterms:W3CDTF">2013-09-06T02:29:00Z</dcterms:modified>
  <cp:revision>25</cp:revision>
  <dc:subject/>
  <dc:title/>
</cp:coreProperties>
</file>