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280"/>
        <w:jc w:val="center"/>
        <w:rPr/>
      </w:pPr>
      <w:r>
        <w:rPr/>
        <w:t>附表一：       济宁高新区</w:t>
      </w:r>
      <w:r>
        <w:rPr/>
        <w:t>2013</w:t>
      </w:r>
      <w:r>
        <w:rPr/>
        <w:t>年招聘教师计划表</w:t>
      </w:r>
      <w:r>
        <w:rPr/>
        <w:t>（面向毕业生）</w:t>
      </w:r>
    </w:p>
    <w:tbl>
      <w:tblPr>
        <w:tblW w:w="1018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70"/>
        <w:gridCol w:w="679"/>
        <w:gridCol w:w="541"/>
        <w:gridCol w:w="4834"/>
        <w:gridCol w:w="2379"/>
        <w:gridCol w:w="625"/>
      </w:tblGrid>
      <w:tr>
        <w:trPr>
          <w:trHeight w:val="7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2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位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条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文科普通类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未就业毕业生，专科及以上学历，具有相应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语文、数学、英语教师资格学科应与岗位要求一致。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理科普通类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普通类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计算机、计算机信息管理、信息与计算机科学、计算机应用与维护、计算机网络技术、电子信息工程、信息管理与信息系统、电子信息科学与技术、软件工程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音乐表演、中国舞表演、音乐、音乐学、演唱、中国乐器演奏、音乐教育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美术、艺术设计、美术学、绘画、中国画、油画、动画、环境艺术设计、装璜艺术设计、摄影、图片摄影与设计、服装艺术设计、广告学、戏剧美术设计、影视动画艺术设计、视觉传达艺术设计、雕塑、卡通动画设计专业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体育系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民族传统体育、运动训练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中文、汉语言文学、文秘新闻类、戏剧影视文学、对外汉语</w:t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未就业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具有相应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、数学与应用数学、信息与计算科学</w:t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、法律英语、商务英语、应用英语</w:t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化学教育、化学、应用化学、无机化学、化学生物学、化学工程与工艺、分子科学与工程</w:t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物理、应用物理、物理教育、地球物理学</w:t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体育系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民族传统体育、运动训练专业</w:t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964" w:right="1077" w:gutter="0" w:header="0" w:top="172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9:00Z</dcterms:created>
  <dc:creator>微软用户</dc:creator>
  <dc:description/>
  <cp:keywords/>
  <dc:language>en-US</dc:language>
  <cp:lastModifiedBy>SDWM</cp:lastModifiedBy>
  <dcterms:modified xsi:type="dcterms:W3CDTF">2013-08-15T08:5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