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瑞安市面向社会公开招聘事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单位工作人员专业资格审查办法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招聘单位及其主管部门的招聘要求，参照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温州市各级机关考试录用公务员专业资格审查办法》，按照“专业性岗位专业对口，综合性岗位适当从宽，相近相关专业可允许报考”的原则，结合招聘岗位工作实际需要。特制定本次招聘事业单位工作人员专业资格审查办法。具体如下掌握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化学分析类可报考专业：</w:t>
      </w:r>
    </w:p>
    <w:p>
      <w:pPr>
        <w:pStyle w:val="TextBody"/>
        <w:spacing w:lineRule="exact" w:line="50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化学工程、化学工程与工艺、应用化学、高分子材料与工程、化学分析、应用化工技术、精细化工、化学、材料化学、有机化学、化学（师范）、化学工艺、分析化学、化学工程与工艺、无机化学、药学检验、毒物分析、材料科学与工程（材料化工）、物理化学、高分子技术、制药工程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食品质量与安全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品质量与安全、食品科学与工程、食品卫生与检测、食品工艺与检测、食品加工与管理、食品生物工程、绿色食品生产与经营、食品营养与检测、绿色食品生产与检测、绿色食品生产与检验，食品检测与管理、食品加工技术（食品安全）、生物工程（食品）、食品生产管理、食品科学、食品工程、食品加工与安全、食品科学与工程（蜂学及蜂产品加工方向）、生物工程、生物技术、生物科学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生物技术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工程、生物化工、生物化学工程、轻工生物工程、微生物制造、植物学、动物学、生理学、水生生物学、微生物学、神经生物学、遗传学、发育生物学、细胞生物学、生物化学与分子生物学、生物物理学、生态学、生物技术、生物类遗传学分子生物学方向、病原生物学、生物医学工程、生物科学工程、生物科学、生物制药工程、应用生物科学、作物遗传育种、植物分子遗传学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生物科学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学、生物科学、生物技术、生物信息学、生物信息技术、生物科学与生物技术、生物工程、生物化学与分子生物学、生物资源科学、生物化工、生物化学工程、轻工生物工程、微生物学、微生物工程学、微生物制造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质量管理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量管理、管理学类产品质量工程、测控技术与仪器及相关专业、食品质量与安全、食品卫生与检验、食品质量与管理、机械设计制造及其自动化、机械工程及自动化、质量与可靠性工程、过程装备与控制工程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公共管理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事业管理、行政管理、劳动与社会保障、土地资源管理、城市管理、海关管理、交通管理、海事管理、社会医学与卫生事业管理、教育经济与管理、社会保障、警察管理、渔业资源与渔政管理、工商行政管理、教育管理、体育管理、文化艺术事业管理、卫生事业管理、环境经济与管理、人口学、土地管理、土地规划与利用、公共关系学、公共政策学、公共管理、文化产业管理、艺术管理、会展经济与管理、国防教育与管理、航运管理、人力资源管理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仪器仪表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控技术与仪器、精密仪器、光学技术与光电仪器、电子信息技术及仪器、检测技术及仪器仪表、电子仪器及测量技术、热工计量测试、力学计量测试、光学计量测试、无线电计量测试、检测技术与精密仪器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计量管理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控技术与仪器、精密仪器、热工计量测试、力学计量测试、光学计量测试、检测技术及仪器仪表、测试计量技术及仪器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九、财会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会计英语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取得注册会计师资格的人员可报考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审计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计学、财政学、财会、会计学、财务管理、会计、国际会计学、会计审计学、财务会计与审计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计算机及应用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技术、计算机应用与技术、计算机（计算机软件）、计算机科学与技术（师范）、计算机科学与技术（电子商务）、计算机科学与技术（软件工程方向）、软件工程、计算机科学与技术（职教师资）、计算机与科学技术、计算机、电脑学、计算机科学与技术教育、企业计算机方法应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及应用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计算机及应用、网络系统和电子商务、控制工程、电子信息工程、计算机软件与理论、计算数学及其应用软件等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二、新闻类可报考专业：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、广告与广告管理、播音与主持艺术、文化与传播、新闻传播学、播音与主持、新闻、大众传播、大众传播学、广播电视新闻学、新闻学和大众传媒、广播电视艺术学、编辑出版学、编辑出版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三、专业不限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限专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办法仅适用于本次招聘报名。未尽事宜，由市人力资源和社会保障局会同招聘单位及其主管部门负责解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瑞安市人力资源和社会保障局</w:t>
      </w:r>
    </w:p>
    <w:p>
      <w:pPr>
        <w:pStyle w:val="Normal"/>
        <w:spacing w:lineRule="exact" w:line="500"/>
        <w:ind w:right="420" w:firstLine="540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5:00Z</dcterms:created>
  <dc:creator>微软用户</dc:creator>
  <dc:description/>
  <cp:keywords/>
  <dc:language>en-US</dc:language>
  <cp:lastModifiedBy>USER</cp:lastModifiedBy>
  <cp:lastPrinted>2012-11-29T10:46:00Z</cp:lastPrinted>
  <dcterms:modified xsi:type="dcterms:W3CDTF">2013-07-08T09:24:00Z</dcterms:modified>
  <cp:revision>29</cp:revision>
  <dc:subject/>
  <dc:title>附件8</dc:title>
</cp:coreProperties>
</file>