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年磐安县卫生事业单位公开招聘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专业技术资格审查办法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一、临床医学岗位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临床医学、内科学、儿科学、神经病学、精神病与精神卫生学、外科学、妇产科学、肿瘤学、急诊医学、全科医学、社区医学、社区医疗、临床医疗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二、护理岗位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护理学、助产士、高级护理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三、医学影像岗位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医学影像、医学影像学、医学影像诊断、影像医学、放射医学、影像医学与核放射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四、麻醉学岗位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麻醉学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新宋体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医学影像技术岗位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医学影像技术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新宋体"/>
          <w:b/>
          <w:b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六、预防医学岗位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预防医学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新宋体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七、中医学岗位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中医学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新宋体"/>
          <w:b/>
          <w:b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八、药学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岗位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药学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九、计算机岗位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电子信息科学类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本科目录计算机类及对应往年专业目录的电气信息类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十、检验医学岗位下列专业可以报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检验医学、具有执业医师资格的检验技术专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8:30Z</dcterms:created>
  <dc:creator>jdj</dc:creator>
  <dc:description/>
  <dc:language>en-US</dc:language>
  <cp:lastModifiedBy/>
  <dcterms:modified xsi:type="dcterms:W3CDTF">2013-07-08T03:08:47Z</dcterms:modified>
  <cp:revision>0</cp:revision>
  <dc:subject/>
  <dc:title>2013年磐安县卫生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