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</w:p>
    <w:p>
      <w:pPr>
        <w:pStyle w:val="Normal"/>
        <w:widowControl/>
        <w:jc w:val="center"/>
        <w:rPr/>
      </w:pPr>
      <w:r>
        <w:rPr/>
        <w:t>广州港务局直属事业单位</w:t>
      </w:r>
      <w:r>
        <w:rPr/>
        <w:t>2013</w:t>
      </w:r>
      <w:r>
        <w:rPr/>
        <w:t>年公开招聘职位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78"/>
        <w:gridCol w:w="1055"/>
        <w:gridCol w:w="535"/>
        <w:gridCol w:w="878"/>
        <w:gridCol w:w="707"/>
        <w:gridCol w:w="1174"/>
        <w:gridCol w:w="892"/>
        <w:gridCol w:w="2472"/>
      </w:tblGrid>
      <w:tr>
        <w:trPr>
          <w:trHeight w:val="76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代码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单位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招聘岗位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人数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历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位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专业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年龄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其他要求</w:t>
            </w:r>
          </w:p>
        </w:tc>
      </w:tr>
      <w:tr>
        <w:trPr>
          <w:trHeight w:val="930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301</w:t>
            </w:r>
          </w:p>
        </w:tc>
        <w:tc>
          <w:tcPr>
            <w:tcW w:w="87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广州港引航站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引航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社会人员）</w:t>
            </w:r>
          </w:p>
        </w:tc>
        <w:tc>
          <w:tcPr>
            <w:tcW w:w="5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</w:t>
            </w:r>
          </w:p>
        </w:tc>
        <w:tc>
          <w:tcPr>
            <w:tcW w:w="8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科以上</w:t>
            </w:r>
          </w:p>
        </w:tc>
        <w:tc>
          <w:tcPr>
            <w:tcW w:w="7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不限</w:t>
            </w:r>
          </w:p>
        </w:tc>
        <w:tc>
          <w:tcPr>
            <w:tcW w:w="11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不限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有广州市常住户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岁以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应聘人员须持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总吨以上船舶船长海船船员适任证书，具有相应等级船舶上实际任职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个月船长相应的工作经验。其中非广州市区户口人员（其中已婚人员的配偶无广州市常住户口也必须具备同等条件）需同时具有普通高校全日制本科以上学历、学士以上学位或中级以上专业技术资格的年龄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岁以下</w:t>
            </w:r>
          </w:p>
        </w:tc>
      </w:tr>
      <w:tr>
        <w:trPr>
          <w:trHeight w:val="232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有广州市常住户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岁以下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应聘人员须持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总吨以上船舶大副海船船员适任证书，具有相应等级船舶上实际任职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个月大副相应的工作经验。其中非广州市区户口人员（其中已婚人员的配偶无广州市常住户口也必须具备同等条件）需同时具有普通高校全日制本科以上学历、学士以上学位年龄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岁以下</w:t>
            </w:r>
          </w:p>
        </w:tc>
      </w:tr>
      <w:tr>
        <w:trPr>
          <w:trHeight w:val="45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专业不限；学历、学位、年龄均符合广州市人口准入条件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具有相应的引航工作经验，为交通运输部批准的引航机构的在聘能独立引航的引航员</w:t>
            </w:r>
          </w:p>
        </w:tc>
      </w:tr>
      <w:tr>
        <w:trPr>
          <w:trHeight w:val="458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302</w:t>
            </w:r>
          </w:p>
        </w:tc>
        <w:tc>
          <w:tcPr>
            <w:tcW w:w="87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财会人员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普通高校全日制本科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士以上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会专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岁以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应聘人员具有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1"/>
              </w:rPr>
              <w:t>港航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水运财会管理学习或工作经历、广州市常住户口者优先。非广州市区户口已婚人员的配偶应符合广州市人口准入条件</w:t>
            </w:r>
          </w:p>
        </w:tc>
      </w:tr>
      <w:tr>
        <w:trPr>
          <w:trHeight w:val="458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303</w:t>
            </w:r>
          </w:p>
        </w:tc>
        <w:tc>
          <w:tcPr>
            <w:tcW w:w="87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引航员（应届生）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普通高校全日制本科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士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岁以下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年应届毕业生</w:t>
            </w:r>
          </w:p>
        </w:tc>
      </w:tr>
    </w:tbl>
    <w:p>
      <w:pPr>
        <w:pStyle w:val="Normal"/>
        <w:rPr/>
      </w:pPr>
      <w:r>
        <w:rPr>
          <w:rFonts w:ascii="Times New Roman'''" w:hAnsi="Times New Roman'''" w:cs="宋体;SimSun"/>
          <w:b/>
          <w:bCs/>
          <w:kern w:val="0"/>
          <w:sz w:val="24"/>
        </w:rPr>
        <w:t>注：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1"/>
        </w:rPr>
        <w:t>40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1"/>
        </w:rPr>
        <w:t>岁以下为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1"/>
        </w:rPr>
        <w:t>1973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1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1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1"/>
        </w:rPr>
        <w:t>日后出生；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1"/>
        </w:rPr>
        <w:t>35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1"/>
        </w:rPr>
        <w:t>岁以下为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1"/>
        </w:rPr>
        <w:t>1978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1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1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1"/>
        </w:rPr>
        <w:t>日后出生；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1"/>
        </w:rPr>
        <w:t>25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1"/>
        </w:rPr>
        <w:t>岁以下为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1"/>
        </w:rPr>
        <w:t>1988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1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1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1"/>
        </w:rPr>
        <w:t>日后出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'''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54:00Z</dcterms:created>
  <dc:creator>刘玉惠</dc:creator>
  <dc:description/>
  <cp:keywords/>
  <dc:language>en-US</dc:language>
  <cp:lastModifiedBy>刘玉惠</cp:lastModifiedBy>
  <dcterms:modified xsi:type="dcterms:W3CDTF">2013-07-02T08:56:00Z</dcterms:modified>
  <cp:revision>1</cp:revision>
  <dc:subject/>
  <dc:title>附件1</dc:title>
</cp:coreProperties>
</file>