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翔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事业单位公开招聘新进工作人员计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890"/>
        <w:gridCol w:w="746"/>
        <w:gridCol w:w="611"/>
        <w:gridCol w:w="598"/>
        <w:gridCol w:w="598"/>
        <w:gridCol w:w="598"/>
        <w:gridCol w:w="598"/>
        <w:gridCol w:w="598"/>
        <w:gridCol w:w="598"/>
        <w:gridCol w:w="597"/>
        <w:gridCol w:w="746"/>
        <w:gridCol w:w="598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序</w:t>
            </w:r>
            <w:r>
              <w:rPr>
                <w:rFonts w:ascii="Tahoma" w:hAnsi="Tahoma" w:cs="Tahoma"/>
                <w:kern w:val="0"/>
                <w:szCs w:val="21"/>
              </w:rPr>
              <w:t>号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考单位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岗位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考人数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岗位类别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类型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年份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科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门类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要求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其他条件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翔区审计局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投资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科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经济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财务会计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会计与审计、会计、会计学、财务与会计、财务会计、审计学、审计实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翔区水务局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鸭子塘水库管理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理工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电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利水电工程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翔区农业局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农机技术推广站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理工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农林业工程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农业机械化及其自动化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翔区政务服务管理局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下属事业单位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科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经济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计算机与信息科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翔区政务服务管理局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下属事业单位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科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法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法律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法学、法律、经济法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翔区人防办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人防信息保障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科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理工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建筑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土木工程、工业与民用建设、建筑工程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区教育局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区一中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科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文史体艺哲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体育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持有相应的教师资格证书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乡镇教育（中学）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科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文史体艺哲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育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数学教育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持有相应的教师资格证书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区教育局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乡镇教育（中学）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科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文史体艺哲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育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物理教育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持有相应的教师资格证书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科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文史体艺哲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育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地理学教育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持有相应的教师资格证书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乡镇教育（小学）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/>
            </w:pPr>
            <w:r>
              <w:rPr>
                <w:rFonts w:cs="Tahoma" w:ascii="Tahoma" w:hAnsi="Tahoma"/>
                <w:kern w:val="0"/>
                <w:szCs w:val="21"/>
              </w:rPr>
              <w:t>2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文史体艺哲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育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语文教育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持有相应的教师资格证书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文史体艺哲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育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数学教育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持有相应的教师资格证书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文史体艺哲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育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音乐教育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持有相应的教师资格证书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文史体艺哲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体育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持有相应的教师资格证书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文史体艺哲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育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美术教育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持有相应的教师资格证书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6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区卫生系统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乡镇卫生院、社区卫生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医药卫生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技术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7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医药卫生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护理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8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医药卫生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卫生管理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公共卫生管理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9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区卫生系统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区疾控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医药卫生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技术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医学影像学、医学影像技术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区妇幼保健院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医药卫生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技术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1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乡（镇、街道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文化广播电视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文史体艺哲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新闻传播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2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社会保障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家承认学历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经济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财务会计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3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社会保障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医药卫生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技术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4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管理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家承认学历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5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农业综合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理工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电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6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农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植物生产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7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农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林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8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人口和计划生育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医药卫生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技术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临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9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村镇规划建设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院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理工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建筑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城镇建设与规划、建筑工程、房屋建筑工程、城市规划、土木工程、工业与民用建设、城镇建设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马台乡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事业站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管理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家承认学历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定向招聘驻临部队未就业随军家属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圈内乡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事业站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管理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家承认学历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定向招聘驻临部队未就业随军家属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邦东乡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事业站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管理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家承认学历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定向招聘驻临部队未就业随军家属</w:t>
            </w:r>
          </w:p>
        </w:tc>
      </w:tr>
      <w:tr>
        <w:trPr>
          <w:trHeight w:val="367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章驮乡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事业站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管理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专及以上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家承认学历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定向招聘驻临部队未就业随军家属</w:t>
            </w:r>
          </w:p>
        </w:tc>
      </w:tr>
      <w:tr>
        <w:trPr>
          <w:trHeight w:val="65" w:hRule="atLeast"/>
        </w:trPr>
        <w:tc>
          <w:tcPr>
            <w:tcW w:w="2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合计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4</w:t>
            </w:r>
          </w:p>
        </w:tc>
        <w:tc>
          <w:tcPr>
            <w:tcW w:w="55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00" w:right="30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6-19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