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ind w:firstLine="640"/>
        <w:rPr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369"/>
        <w:gridCol w:w="747"/>
        <w:gridCol w:w="26"/>
        <w:gridCol w:w="1020"/>
        <w:gridCol w:w="1306"/>
        <w:gridCol w:w="1306"/>
        <w:gridCol w:w="1568"/>
      </w:tblGrid>
      <w:tr>
        <w:trPr>
          <w:trHeight w:val="501" w:hRule="exac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位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所学专业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本科所学专业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9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19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/>
                <w:iCs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回避关系声明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本人声明：本次报考没有违反《事业单位公开招聘人员暂行规定》（人事令第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）第二十七条的规定，如有违反，责任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本人签名：                                  日期：  年  月  日</w:t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5:00:00Z</dcterms:created>
  <dc:creator>ＤＥＬＬ</dc:creator>
  <dc:description/>
  <dc:language>en-US</dc:language>
  <cp:lastModifiedBy>小小</cp:lastModifiedBy>
  <dcterms:modified xsi:type="dcterms:W3CDTF">2024-12-03T00:41:13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645EF25D149EBA5FEF2694FD8DEB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