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97"/>
        <w:gridCol w:w="736"/>
        <w:gridCol w:w="1312"/>
        <w:gridCol w:w="61"/>
        <w:gridCol w:w="1471"/>
        <w:gridCol w:w="1020"/>
        <w:gridCol w:w="1559"/>
      </w:tblGrid>
      <w:tr>
        <w:trPr>
          <w:trHeight w:val="1156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40"/>
                <w:szCs w:val="40"/>
                <w:lang w:eastAsia="zh-CN"/>
              </w:rPr>
              <w:t>晋中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太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区卫生健康和体育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年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事业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工作人员报名登记表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取得资格证名称及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303" w:hRule="atLeast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794" w:right="794" w:gutter="0" w:header="851" w:top="127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附件</w:t>
    </w:r>
    <w:r>
      <w:rPr>
        <w:sz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杨咩咩</cp:lastModifiedBy>
  <cp:lastPrinted>2021-09-17T18:17:00Z</cp:lastPrinted>
  <dcterms:modified xsi:type="dcterms:W3CDTF">2024-05-07T10:01:02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C1339A3094A1CB6B41AFA4CCBD0A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