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;方正黑体_GBK" w:hAnsi="微软雅黑;方正黑体_GBK" w:eastAsia="微软雅黑;方正黑体_GBK" w:cs="宋体;方正书宋_GBK"/>
          <w:color w:val="505050"/>
          <w:kern w:val="0"/>
          <w:sz w:val="24"/>
        </w:rPr>
      </w:pPr>
      <w:r>
        <w:rPr>
          <w:rFonts w:cs="宋体;方正书宋_GBK" w:ascii="宋体;方正书宋_GBK" w:hAnsi="宋体;方正书宋_GBK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" w:hAnsi="方正小标宋简体" w:eastAsia="方正小标宋简体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榆社县卫健系统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公开招聘工作人员领导组</w:t>
      </w:r>
      <w:r>
        <w:rPr>
          <w:rFonts w:ascii="方正小标宋简体" w:hAnsi="方正小标宋简体" w:cs="宋体;方正书宋_GBK" w:eastAsia="方正小标宋简体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兹证明我单位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，性别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，民族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，政治面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，身份证号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，现任职务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，参加工作时间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，我单位同意其报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  <w:lang w:eastAsia="zh-CN"/>
        </w:rPr>
        <w:t>榆社县卫健系统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  <w:lang w:val="en-US"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  <w:lang w:val="en-US" w:eastAsia="zh-CN"/>
        </w:rPr>
        <w:t>年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公开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招聘工作人员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考试，并保证其如被录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单位名称（公章）                单位主管部门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年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月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附件</w:t>
    </w:r>
    <w:r>
      <w:rPr>
        <w:sz w:val="28"/>
        <w:szCs w:val="28"/>
        <w:lang w:val="en-US" w:eastAsia="zh-CN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07:00Z</dcterms:created>
  <dc:creator>yfw918</dc:creator>
  <dc:description/>
  <dc:language>en-US</dc:language>
  <cp:lastModifiedBy>wsjh</cp:lastModifiedBy>
  <cp:lastPrinted>2024-03-28T02:08:00Z</cp:lastPrinted>
  <dcterms:modified xsi:type="dcterms:W3CDTF">2024-05-07T16:45:27Z</dcterms:modified>
  <cp:revision>2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4A4E5BD2D4E0FBF4A6EC17AF8FB7F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eyJoZGlkIjoiMjI3ZTExODhiN2YzOTdmZGM3NzMwMTI3MGU4YzM0MjUifQ==</vt:lpwstr>
  </property>
</Properties>
</file>