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72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8"/>
          <w:szCs w:val="48"/>
          <w:shd w:fill="FFFFFF" w:val="clear"/>
        </w:rPr>
        <w:t>咨询电话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8"/>
          <w:szCs w:val="48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报名咨询时间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:30─17:00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各市和杨凌示范区职位资格审查咨询电话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西安市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29-86780408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西安市各职位具体咨询电话详见：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https://qr16.cn/AiJRGO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宝鸡市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917-3260212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宝鸡市各职位具体咨询电话详见：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http://www.baojidj.gov.cn/info/1056/7228.htm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咸阳市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29-33210435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铜川市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919-3283245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渭南市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913-2126457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延安市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911-7090848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榆林市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912-3590165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汉中市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916-2639263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安康市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915-3288315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商洛市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914-2392732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杨凌示范区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29-87035350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省垂直管理系统职位资格审查咨询电话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省法院系统：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西安市法院系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29-87658318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宝鸡市法院系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917-3261815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咸阳市法院系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29-33574918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铜川市法院系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919-2802835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渭南市法院系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913-2117536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延安市法院系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911-2131197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榆林市法院系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912-3260993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汉中市法院系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916-2523680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安康市法院系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915-3832706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商洛市法院系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914-23856532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西安铁路运输法院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29-82321259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安康铁路运输法院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915-2220295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省高级人民法院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29-85558938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省检察院系统：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西安市人民检察院：   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29-86130649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宝鸡市人民检察院：   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917-3261513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咸阳市人民检察院：   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29-33370031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铜川市人民检察院：   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919-3286309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渭南市人民检察院：   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913-2105822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延安市人民检察院：   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911-2989113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榆林市人民检察院：   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912-8126574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汉中市人民检察院：   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916-2119891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安康市人民检察院：   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915-3336612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商洛市人民检察院：   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914-2315009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省人民检察院西安铁路运输分院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29-81157925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省人民检察院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29-87398108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省司法监狱系统：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省监狱管理局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29-87317028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省司法厅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29-87293977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省养老保险经办系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29-85536020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省直部门职位资格审查咨询电话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省委宣传部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29-63905839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省委统战部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29-63906061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省委台办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29-639067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3906714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省委老干部局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29-87401291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省委党校（省行政学院）：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29-85378080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省档案馆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29-89230877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省政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29-63903859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省法院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29-85558926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省总工会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29-87228900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省人民政府办公厅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29-63912270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省发改委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29-63913261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省委教育工委、省教育厅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29-88668655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省工业和信息化厅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29-63915645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省财政厅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29-68936058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省公安厅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29-86165548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省人力资源和社会保障厅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29-63915048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省自然资源厅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29-84333094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省生态环境厅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29-63916172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省水利厅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29-61835054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省卫生健康委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29-89620561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省审计厅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29-87629685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省市场监管局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29-86138256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省林业局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29-88652028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省统计局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29-63917757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省地方金融监管局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29-63919973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省国防动员办公室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29-85570312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省机关事务服务中心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29-639126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3912629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报名政策咨询电话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29-83691258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网上报名系统技术咨询电话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29-85717700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90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2:05:03Z</dcterms:created>
  <dc:creator>lenovo</dc:creator>
  <dc:description/>
  <dc:language>en-US</dc:language>
  <cp:lastModifiedBy>蓝</cp:lastModifiedBy>
  <dcterms:modified xsi:type="dcterms:W3CDTF">2024-01-31T02:0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4159BEF8D42F6A7A9C815721420E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