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兹证明，本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同志，性别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于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20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20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，在本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部门（科、室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岗位主要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上经历表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同志已具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以上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20.45pt;mso-wrap-distance-left:9.05pt;mso-wrap-distance-right:0pt;mso-wrap-distance-top:0pt;mso-wrap-distance-bottom:0pt;margin-top:0pt;mso-position-vertical-relative:text;margin-left:40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cp:lastPrinted>2023-06-14T11:20:00Z</cp:lastPrinted>
  <dcterms:modified xsi:type="dcterms:W3CDTF">2023-09-13T03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345F7FEFC4C369945711E84CF18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