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left" w:pos="4255" w:leader="none"/>
          <w:tab w:val="left" w:pos="4810" w:leader="none"/>
          <w:tab w:val="left" w:pos="7712" w:leader="none"/>
          <w:tab w:val="left" w:pos="8297" w:leader="none"/>
          <w:tab w:val="left" w:pos="8838" w:leader="none"/>
          <w:tab w:val="left" w:pos="9408" w:leader="none"/>
          <w:tab w:val="left" w:pos="10998" w:leader="none"/>
        </w:tabs>
        <w:overflowPunct w:val="false"/>
        <w:spacing w:lineRule="exact" w:line="520" w:before="0" w:after="217"/>
        <w:ind w:hanging="0"/>
        <w:rPr>
          <w:rFonts w:ascii="宋体" w:hAnsi="宋体" w:eastAsia="宋体" w:cs="宋体"/>
          <w:color w:val="000000"/>
          <w:kern w:val="0"/>
          <w:sz w:val="16"/>
          <w:szCs w:val="16"/>
        </w:rPr>
      </w:pPr>
      <w:r>
        <w:rPr>
          <w:rFonts w:ascii="仿宋_GB2312" w:hAnsi="仿宋_GB2312" w:cs="宋体"/>
          <w:color w:val="000000"/>
          <w:kern w:val="0"/>
          <w:sz w:val="28"/>
        </w:rPr>
        <w:t>附件</w:t>
      </w:r>
      <w:r>
        <w:rPr>
          <w:color w:val="000000"/>
          <w:kern w:val="0"/>
          <w:sz w:val="28"/>
        </w:rPr>
        <w:t>1</w:t>
      </w:r>
    </w:p>
    <w:p>
      <w:pPr>
        <w:pStyle w:val="Normal"/>
        <w:overflowPunct w:val="false"/>
        <w:spacing w:lineRule="exact" w:line="520" w:before="0" w:after="217"/>
        <w:ind w:hanging="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郴州市苏仙区面向本区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40"/>
        </w:rPr>
        <w:t>2023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届公费定向培养师范毕业生公开招聘教师岗位计划表</w:t>
      </w:r>
    </w:p>
    <w:tbl>
      <w:tblPr>
        <w:tblW w:w="145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0"/>
        <w:gridCol w:w="794"/>
        <w:gridCol w:w="1417"/>
        <w:gridCol w:w="794"/>
        <w:gridCol w:w="3345"/>
        <w:gridCol w:w="585"/>
        <w:gridCol w:w="541"/>
        <w:gridCol w:w="570"/>
        <w:gridCol w:w="1590"/>
        <w:gridCol w:w="4479"/>
      </w:tblGrid>
      <w:tr>
        <w:trPr>
          <w:tblHeader w:val="true"/>
          <w:trHeight w:val="227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岗位名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计划数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编制性质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职专业课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郴州市第一职业中等专业学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材料成型及控制工程、应用电子技术教育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中职相应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中职专业课教师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南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高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化学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南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高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南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高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英语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南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高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生物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南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高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地理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大奎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化学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坳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五里牌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马头岭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荷叶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化学、应用化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生物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五里牌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马头岭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物科学、生物技术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塘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道德与法治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坳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五里牌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物理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大奎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物理学、应用物理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心理健康教师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中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柿竹园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初中教师或初中起点本科层次初中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大奎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大奎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英语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荷叶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五里牌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体育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坳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教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坳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白露塘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28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美术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坳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信息技术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塘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大奎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荷叶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育技术学、教育技术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10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道德与法治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良田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廖家湾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相应学科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高中起点本科层次小学教师或初中起点本科层次小学教师。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塘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大奎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良田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廖家湾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邓家塘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五里牌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太平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荷叶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廖王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小学、初中或高中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中起点本科层次小学教师、初中起点本科层次小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或初中起点专科层次小学（男）教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扶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98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仙区教育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塘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桥口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大奎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良田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栖凤渡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五里牌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太平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荷叶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廖王坪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岗脚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白露塘幼儿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、坳上学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有幼儿园及以上教师资格证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培养类型：初中起点本科层次幼儿园教师或者初中起点专科层次幼儿园教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247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220" w:before="87" w:after="0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7:00Z</dcterms:created>
  <dc:creator>PC</dc:creator>
  <dc:description/>
  <dc:language>en-US</dc:language>
  <cp:lastModifiedBy>在路上</cp:lastModifiedBy>
  <cp:lastPrinted>2023-08-15T16:22:00Z</cp:lastPrinted>
  <dcterms:modified xsi:type="dcterms:W3CDTF">2023-08-15T09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8A8F0120434AADC57D1324A98A0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