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widowControl w:val="false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5"/>
        <w:gridCol w:w="1050"/>
        <w:gridCol w:w="2220"/>
        <w:gridCol w:w="705"/>
      </w:tblGrid>
      <w:tr>
        <w:trPr>
          <w:trHeight w:val="6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策法规司法制三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11000100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王良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111110281012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张晓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111110517014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1113201040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陶越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30201023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凌达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30708011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组织管理局（社会组织执法监督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组织管理四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200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廖晨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021500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320801016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饶邹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3401130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杨长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706730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高新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2010812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救助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300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王文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0125011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于田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0128005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张天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0209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伟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4011904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李孟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40201001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基层政权建设和社区治理司农村社区治理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400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冯思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42602018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张亚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52804013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32100103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茹伟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10107043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李  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52282404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养老服务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11000500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110603019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0732022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张锦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40125001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俊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140125012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程千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15012011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组织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委办公室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1100070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王新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11122600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31500900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陈思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11133030100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贺梓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7012300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杨泽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702300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社会组织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登记服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1100070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罗西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21011700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瞿小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2120101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文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37080102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曹晶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2110100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李婉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11144011902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li</dc:creator>
  <dc:description/>
  <dc:language>en-US</dc:language>
  <cp:lastModifiedBy>guo</cp:lastModifiedBy>
  <dcterms:modified xsi:type="dcterms:W3CDTF">2023-03-16T07:4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