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eastAsia="zh-CN"/>
          </w:rPr>
          <w:t>20</w:t>
        </w:r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eastAsia="zh-CN"/>
          </w:rPr>
          <w:t>年道县考试录用公务员拟录用人员名单</w:t>
        </w:r>
      </w:hyperlink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8"/>
        <w:gridCol w:w="1511"/>
        <w:gridCol w:w="945"/>
        <w:gridCol w:w="666"/>
        <w:gridCol w:w="1508"/>
        <w:gridCol w:w="1833"/>
        <w:gridCol w:w="1571"/>
        <w:gridCol w:w="1203"/>
        <w:gridCol w:w="1052"/>
        <w:gridCol w:w="1069"/>
        <w:gridCol w:w="810"/>
      </w:tblGrid>
      <w:tr>
        <w:trPr>
          <w:tblHeader w:val="true"/>
          <w:trHeight w:val="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湛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1001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公交分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人力资源和社会保障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9019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804/2018&#28246;&#21335;&#27704;&#24030;&#24066;&#30452;&#26426;&#20851;&#32771;&#35797;&#24405;&#29992;&#20844;&#21153;&#21592;&#25311;&#24405;&#29992;&#20154;&#21592;&#21517;&#21333;d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Administrator</dc:creator>
  <dc:description/>
  <dc:language>en-US</dc:language>
  <cp:lastModifiedBy>.Z.</cp:lastModifiedBy>
  <cp:lastPrinted>2022-08-15T08:15:00Z</cp:lastPrinted>
  <dcterms:modified xsi:type="dcterms:W3CDTF">2022-08-16T00:3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190FC0074E6C970DE83975FE73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