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44"/>
            <w:szCs w:val="44"/>
          </w:rPr>
          <w:t>2022</w:t>
        </w:r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年道县考试录用公务员拟录用人员名单</w:t>
        </w:r>
      </w:hyperlink>
      <w:r>
        <w:rPr/>
        <w:t>（第一批）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8"/>
        <w:gridCol w:w="1511"/>
        <w:gridCol w:w="945"/>
        <w:gridCol w:w="666"/>
        <w:gridCol w:w="1508"/>
        <w:gridCol w:w="1833"/>
        <w:gridCol w:w="1571"/>
        <w:gridCol w:w="1203"/>
        <w:gridCol w:w="1052"/>
        <w:gridCol w:w="1069"/>
        <w:gridCol w:w="810"/>
      </w:tblGrid>
      <w:tr>
        <w:trPr>
          <w:tblHeader w:val="true"/>
          <w:trHeight w:val="9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层民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910013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自来水有限责任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阳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层民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910015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冈市人民法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沙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层民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香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91001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长沙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政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层民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91001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桥头镇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事业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公安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基层民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910014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隆回县公安局巡特警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晴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理工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药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晓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垭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2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建设银行永州市分行道县</w:t>
            </w:r>
            <w:hyperlink r:id="rId3" w:tgtFrame="https://bank.cngold.org/yhwd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lang w:bidi="ar"/>
                </w:rPr>
                <w:t>支行</w:t>
              </w:r>
            </w:hyperlink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财政经济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边远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国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1306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肃农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资源与环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边远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1306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阳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边远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晶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13063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人文科技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边远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丽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13062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城市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4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政协云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太原理工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礼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5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寿雁司法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城市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环境与能源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人力资源和社会保障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河北联合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技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卓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南林业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“四项目”人员及大学生退役士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珑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6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徽蚌埠坦克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“四项目”人员及大学生退役士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丹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7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人力资源和社会保障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南林业科技大学涉外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新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8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化学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村、社区干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祥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8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审章塘瑶族乡莲花宅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岳阳职业技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艺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人武专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泽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09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深圳市公安局龙岗分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理工学院南湖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事业站所人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家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四马桥镇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南林业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职位（事业站所人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荣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上关街道办事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人民解放军海军飞行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机务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、街道财政所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佳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工商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、街道财政所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晗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2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工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、街道财政所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工程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财政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、街道财政所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婉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3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女子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统一战线工作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4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田县公安局交通管理大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江传媒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司法助理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若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3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涉外经济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司法助理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3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株洲天智通讯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警察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司法助理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洁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4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永县信访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科技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县委网络安全和信息化委员会办公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奉凯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6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西师范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教育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8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州市冷水滩区高溪市镇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第一师范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人力资源和社会保障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龙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18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省高速公路集团有限公司永州分公司道州西管理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衡水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新闻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人力资源和社会保障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怀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23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中农业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水利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志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09024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道县清塘镇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南农业大学东方科技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利水电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804/2018&#28246;&#21335;&#27704;&#24030;&#24066;&#30452;&#26426;&#20851;&#32771;&#35797;&#24405;&#29992;&#20844;&#21153;&#21592;&#25311;&#24405;&#29992;&#20154;&#21592;&#21517;&#21333;d.xlsx" TargetMode="External"/><Relationship Id="rId3" Type="http://schemas.openxmlformats.org/officeDocument/2006/relationships/hyperlink" Target="https://bank.cngold.org/yhwd/c1126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Administrator</dc:creator>
  <dc:description/>
  <cp:keywords/>
  <dc:language>en-US</dc:language>
  <cp:lastModifiedBy>Administrator</cp:lastModifiedBy>
  <cp:lastPrinted>2022-08-15T08:15:00Z</cp:lastPrinted>
  <dcterms:modified xsi:type="dcterms:W3CDTF">2022-08-1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C625B7684D4893FF42F0411401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