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  <w:bookmarkStart w:id="0" w:name="_Hlk88839259"/>
      <w:bookmarkStart w:id="1" w:name="_Hlk88839259"/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九江市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事业单位公开招聘工作人员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考试（笔试）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九江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事业单位公开招聘工作人员考试笔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安全承诺书》进入考点，交给本场监考人员。</w:t>
      </w:r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00Z</dcterms:created>
  <dc:creator>Administrator</dc:creator>
  <dc:description/>
  <dc:language>en-US</dc:language>
  <cp:lastModifiedBy>Administrator</cp:lastModifiedBy>
  <cp:lastPrinted>2022-05-05T13:30:00Z</cp:lastPrinted>
  <dcterms:modified xsi:type="dcterms:W3CDTF">2022-05-06T03:0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8DA9CF434410B78FA4850CE02301</vt:lpwstr>
  </property>
  <property fmtid="{D5CDD505-2E9C-101B-9397-08002B2CF9AE}" pid="3" name="KSOProductBuildVer">
    <vt:lpwstr>2052-10.1.0.7520</vt:lpwstr>
  </property>
</Properties>
</file>