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Calibri;Segoe UI" w:cs="Calibri;Segoe UI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疫情防控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一、本人承诺身体健康，未处于“居家观察”或“居住小区封闭管理”、“集中医学观察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二、本人承诺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日内如有发热、干咳、乏力、咽痛、鼻塞、流涕、肌痛、腹泻等相关症状第一时间报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三、本人承诺报到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提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新冠肺炎病毒核酸检测阴性证明、北京健康宝绿码和通行大数据行程卡绿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，测量体温正常后方可进入考场；自备医用外科口罩，除核验身份和面试录像过程中按要求摘下外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全程佩戴口罩，做好个人防护。凡经现场确认有可疑症状或者异常情况，接受面试组织单位另行安排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四、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right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承诺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考生本人手写签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right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2:00Z</dcterms:created>
  <dc:creator>Administrator</dc:creator>
  <dc:description/>
  <dc:language>en-US</dc:language>
  <cp:lastModifiedBy>赵毅</cp:lastModifiedBy>
  <dcterms:modified xsi:type="dcterms:W3CDTF">2022-03-01T06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6A3E7BFE4766BB627EF244D1827C</vt:lpwstr>
  </property>
  <property fmtid="{D5CDD505-2E9C-101B-9397-08002B2CF9AE}" pid="3" name="KSOProductBuildVer">
    <vt:lpwstr>2052-11.1.0.11365</vt:lpwstr>
  </property>
</Properties>
</file>