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关于提交单位报名推荐表的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公共科目笔试成绩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已进入该职位面试范围，现因本人原因，无法在面试期间提交单位报名推荐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承诺：在中华全国供销合作总社规定的时限内提交单位报名推荐表，逾期未提交视为本人自愿放弃考试及录用资格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5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5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right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承诺人（考生本人手写签名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shd w:fill="FFFFFF" w:val="clear"/>
        <w:ind w:left="0" w:right="165" w:firstLine="510"/>
        <w:jc w:val="right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1:57Z</dcterms:created>
  <dc:creator>Administrator</dc:creator>
  <dc:description/>
  <dc:language>en-US</dc:language>
  <cp:lastModifiedBy>赵毅</cp:lastModifiedBy>
  <dcterms:modified xsi:type="dcterms:W3CDTF">2022-03-01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A382D801452E959AD2B1A47562E9</vt:lpwstr>
  </property>
  <property fmtid="{D5CDD505-2E9C-101B-9397-08002B2CF9AE}" pid="3" name="KSOProductBuildVer">
    <vt:lpwstr>2052-11.1.0.11365</vt:lpwstr>
  </property>
</Properties>
</file>