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交通运输部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考试录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公务员面试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按姓氏笔画排序）</w:t>
      </w:r>
    </w:p>
    <w:tbl>
      <w:tblPr>
        <w:tblW w:w="859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1199"/>
        <w:gridCol w:w="2489"/>
        <w:gridCol w:w="1770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名称、代码、进入面试最低笔试分数及面试日期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  名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运输服务司业务处室一级主任科员及以下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110003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.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面试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冠森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20203112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高青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21011400708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源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100300223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祁剑锋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10404114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缪浩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4301520462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际合作司业务处室一级主任科员及以下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110005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3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面试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明路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6380093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菲菲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701010232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封熠倩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10306202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胡冰心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42012200414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聂天琦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70400705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离退休干部局业务处室一级主任科员及以下（一）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110006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4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面试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智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10301615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孝雨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140500227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野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2012200606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学颖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702010652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缪立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20202626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离退休干部局业务处室一级主任科员及以下（二）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110006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面试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叶凡凡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30104129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婧宇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708010060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递补</w:t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智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10900105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静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52901218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梁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41030101617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规划司业务处室一级主任科员及以下（一）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110002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6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面试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英文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20103529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兆云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41010704209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梦甜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201040343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桂敏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1410132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侯虹波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110601915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规划司业务处室一级主任科员及以下（二）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110002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5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面试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升杰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3020402524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晋宇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19100320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晓丽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14101102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臧菁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1960031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魏炳君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3040400502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安全与质量监督管理司业务处室一级主任科员及以下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0110004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4.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面试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叶鑫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23010610704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艾永江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19100228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姚波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1011200814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冬灵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34010506618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60" w:after="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扈莉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111070700304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126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5:04Z</dcterms:created>
  <dc:creator>Administrator</dc:creator>
  <dc:description/>
  <dc:language>en-US</dc:language>
  <cp:lastModifiedBy>赵毅</cp:lastModifiedBy>
  <dcterms:modified xsi:type="dcterms:W3CDTF">2022-02-18T02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056B5B2346D7B65A9695769613F4</vt:lpwstr>
  </property>
  <property fmtid="{D5CDD505-2E9C-101B-9397-08002B2CF9AE}" pid="3" name="KSOProductBuildVer">
    <vt:lpwstr>2052-11.1.0.11294</vt:lpwstr>
  </property>
</Properties>
</file>