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52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</w:rPr>
        <w:t>长沙、怀化铁路运输检察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6"/>
          <w:szCs w:val="36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</w:rPr>
        <w:t>年考试录用公务员拟录用人员名单公示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lang w:val="en-US" w:eastAsia="zh-CN" w:bidi="ar"/>
        </w:rPr>
        <w:t xml:space="preserve">文章来源： 红星网 　时间：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lang w:val="en-US" w:eastAsia="zh-CN" w:bidi="ar"/>
        </w:rPr>
        <w:t>2021-06-28 15:06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根据《湖南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年考试录用公务员公告》，经报名、笔试、资格审查、面试、体检和考察，确定吴先猛同志为长沙铁路运输检察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年考试录用公务员拟录用人员，确定王前、杨雨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名同志为怀化铁路运输检察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年考试录用公务员拟录用人员，现予以公示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bdr w:val="single" w:sz="6" w:space="0" w:color="DDDDDD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bdr w:val="single" w:sz="6" w:space="0" w:color="DDDDDD"/>
        </w:rPr>
        <w:drawing>
          <wp:inline distT="0" distB="0" distL="0" distR="0">
            <wp:extent cx="6419850" cy="2228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公示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日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日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公示期间接受社会举报。举报者应以实名反映问题，并提供有关调查核实线索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联系电话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0731-8221734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（省委组织部公务员二处）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0731-8473263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（省人民检察院政治部）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湖南省人民检察院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14:44Z</dcterms:created>
  <dc:creator>Administrator.MM-202107141419</dc:creator>
  <dc:description/>
  <dc:language>en-US</dc:language>
  <cp:lastModifiedBy>Administrator</cp:lastModifiedBy>
  <dcterms:modified xsi:type="dcterms:W3CDTF">2021-07-19T07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